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ковские реквизиты об уплате государственной пошлины за государственную регистрацию заключения брака, расторжения брака, установления отцовства, перемены имени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учатель платежа:УФК по Краснодарскому кр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правление Министерства юстиции РФ по Краснодарскому кра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/с 04181879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 2310133572, КПП 231001001, БИК 04034900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/счет: 40101810300000010013 в ГРКЦ ГУ Банка России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дарскому краю г. Краснодар, ОКТМО 03701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31810805000010001110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  <w:t>Размеры государственной пошлины за государственную регистрацию актов гражданск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государственную регистрацию заключения брака, включая выдачу свидетельства - 2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 государственную регистрацию расторжения брака, включая выдачу свидетель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взаимном согласии супругов, не имеющих общих несовершеннолетних детей - 400 рублей с каждого из супру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сторжении брака в судебном порядке – 400 рублей с каждого из супру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завершение преступления к лишению свободы на срок свыше трёх лет - 2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 государственную регистрацию установления отцовства, включая выдачу свидетельства об установлении отцовства - 2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государственную регистрацию перемены имени, включающего в себя фамилию, собственно имя и (или) отчество, включая выдачу свидетельства о перемене имени - 1000 рублей.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9:16Z</dcterms:created>
  <dc:creator/>
  <dc:description/>
  <dc:language>en-US</dc:language>
  <cp:lastModifiedBy/>
  <dcterms:modified xsi:type="dcterms:W3CDTF">2014-07-28T11:10:31Z</dcterms:modified>
  <cp:revision>2</cp:revision>
  <dc:subject/>
  <dc:title/>
</cp:coreProperties>
</file>